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05.02.2020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552"/>
        <w:gridCol w:w="1559"/>
        <w:gridCol w:w="1276"/>
        <w:gridCol w:w="980"/>
        <w:gridCol w:w="980"/>
        <w:gridCol w:w="1121"/>
        <w:gridCol w:w="2143"/>
        <w:gridCol w:w="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7.11.2014 г. 23-23-41/2019/2014-7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.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Н795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казны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е газопроводы средне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 Пушкина, ул.Зеленая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е газопроводы средне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ул.Мира, ул.Дорож-ная, ул.Центральная, ул.Молодеж-ная, ул.Степная, ул.Новая, ул.Вос-точная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ул.Садовая от ул. Совет-ской до жилого дома №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ул.Шевченко, 1А,</w:t>
            </w:r>
          </w:p>
          <w:p>
            <w:pPr>
              <w:pStyle w:val="Normal"/>
              <w:rPr/>
            </w:pPr>
            <w:r>
              <w:rPr>
                <w:bCs/>
              </w:rPr>
              <w:t>п. Гражданский, ул. 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ижи двой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6/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Октябрьский, ул. Советская, 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8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Школь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4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0"/>
        <w:gridCol w:w="3724"/>
        <w:gridCol w:w="1797"/>
        <w:gridCol w:w="991"/>
        <w:gridCol w:w="1116"/>
        <w:gridCol w:w="1119"/>
        <w:gridCol w:w="962"/>
        <w:gridCol w:w="9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 2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  15 м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15 м.3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44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кваж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цех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Мира, 9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Л экскава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 (погружной насо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0-02-25T13:39:00Z</cp:lastPrinted>
  <dcterms:modified xsi:type="dcterms:W3CDTF">2020-02-26T13:18:00Z</dcterms:modified>
  <cp:revision>42</cp:revision>
  <dc:subject/>
  <dc:title>Реестр</dc:title>
</cp:coreProperties>
</file>